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 xml:space="preserve">Buenos Aires,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r. Decano de la Facultad de</w:t>
      </w:r>
    </w:p>
    <w:p>
      <w:pPr>
        <w:pStyle w:val="NormalWeb"/>
        <w:spacing w:before="0" w:after="0"/>
        <w:rPr/>
      </w:pPr>
      <w:r>
        <w:rPr/>
        <w:t>Filosofía y Letras</w:t>
      </w:r>
    </w:p>
    <w:p>
      <w:pPr>
        <w:pStyle w:val="NormalWeb"/>
        <w:spacing w:before="0" w:after="0"/>
        <w:rPr/>
      </w:pPr>
      <w:r>
        <w:rPr/>
        <w:t>Lic. Ricardo A. MANETTI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S</w:t>
        <w:tab/>
        <w:tab/>
        <w:t>/</w:t>
        <w:tab/>
        <w:tab/>
        <w:t>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or la presente me dirijo a usted a fin de solicitar el </w:t>
      </w:r>
      <w:r>
        <w:rPr>
          <w:b/>
          <w:bCs/>
        </w:rPr>
        <w:t>ingreso al Ciclo de Complementación Curricular de la Licenciatura en Bibliotecología y Ciencias de la Información</w:t>
      </w:r>
      <w:r>
        <w:rPr/>
        <w:t xml:space="preserve"> de acuerdo con lo dispuesto por </w:t>
      </w:r>
      <w:bookmarkStart w:id="0" w:name="_Hlk190168475"/>
      <w:r>
        <w:rPr/>
        <w:t>RESCS-2024-2046-UBA-REC</w:t>
      </w:r>
      <w:bookmarkEnd w:id="0"/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e informo que poseo el título</w:t>
      </w:r>
      <w:r>
        <w:rPr>
          <w:rStyle w:val="FootnoteCharacters"/>
          <w:rStyle w:val="FootnoteAnchor"/>
        </w:rPr>
        <w:footnoteReference w:id="2"/>
      </w:r>
      <w:r>
        <w:rPr/>
        <w:t xml:space="preserve"> de (marque lo que correspond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Bibliotecario/a, Archivista o Diplomado/a en Bibliotecología, expedido por la Universidad de Buenos Aires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Bibliotecario/a, Bibliotecario/a Escolar, Técnico/a Superior en Bibliotecología, Archivista, Técnico/a Superior en Archivística o Archivología, o título equivalente, expedido por una institución universitaria u otra institución de educación superior reconocida oficialmente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(En el caso de haber indicado b. deberá acompañar el diploma correspondiente junto la resolución de aprobación del plan de estudios donde conste la carga horaria y así mismo el certificado analítico del nivel secundario, todo debidamente legalizado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uda a usted muy atentamen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8"/>
        <w:gridCol w:w="5082"/>
      </w:tblGrid>
      <w:tr>
        <w:trPr>
          <w:trHeight w:val="53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 xml:space="preserve">APELLIDO Y NOMBRE: </w:t>
            </w:r>
          </w:p>
        </w:tc>
      </w:tr>
      <w:tr>
        <w:trPr>
          <w:trHeight w:val="4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>DNI: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>FECHA DE NACIMIENTO:</w:t>
            </w:r>
          </w:p>
        </w:tc>
      </w:tr>
      <w:tr>
        <w:trPr>
          <w:trHeight w:val="56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 xml:space="preserve">CARRERA QUE CURSA: </w:t>
            </w:r>
          </w:p>
        </w:tc>
      </w:tr>
      <w:tr>
        <w:trPr>
          <w:trHeight w:val="41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b/>
                <w:b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b/>
                <w:kern w:val="2"/>
                <w:lang w:eastAsia="zh-CN" w:bidi="hi-IN"/>
              </w:rPr>
              <w:t>Datos de Contacto</w:t>
            </w:r>
          </w:p>
        </w:tc>
      </w:tr>
      <w:tr>
        <w:trPr>
          <w:trHeight w:val="67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>CORREO ELECTRÓNICO:</w:t>
            </w:r>
          </w:p>
        </w:tc>
      </w:tr>
      <w:tr>
        <w:trPr>
          <w:trHeight w:val="47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>TELÉFONO FIJO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MS Gothic"/>
                <w:kern w:val="2"/>
                <w:lang w:eastAsia="zh-CN" w:bidi="hi-IN"/>
              </w:rPr>
            </w:pPr>
            <w:r>
              <w:rPr>
                <w:rFonts w:eastAsia="DejaVu Sans Light;Verdana" w:cs="FreeSans;MS Gothic"/>
                <w:kern w:val="2"/>
                <w:lang w:eastAsia="zh-CN" w:bidi="hi-IN"/>
              </w:rPr>
              <w:t>TELEFONO MOVIL: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425" w:top="851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todos los casos, el plan de estudios que condujo a los títulos mencionados en a) y b) deberá contar con un mínimo de 1400 horas reloj y con un mínimo de 2 (DOS) años de duración teóric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el título anterior que posee no fue expedido por la Universidad de Buenos Aires, además de presentar el diploma correspondiente y la resolución de aprobación del plan de estudios donde conste la carga horaria, deberá cursar y aprobar tres unidades curriculares del Ciclo Básico Común, incluyendo entre ellas Introducción al Conocimiento de la Sociedad y el Estado. Las otras dos deberán elegirse entre Semiología, Filosofía, Psicología, Antropología, Sociología, Economía y Ciencia Política, y serán diferentes de las que se elijan en el marco de la cursada de este plan de estudio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character" w:styleId="PiedepginaCar">
    <w:name w:val="Pie de página Car"/>
    <w:qFormat/>
    <w:rPr>
      <w:sz w:val="24"/>
      <w:szCs w:val="24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0:00Z</dcterms:created>
  <dc:creator>mlcosta</dc:creator>
  <dc:description/>
  <cp:keywords/>
  <dc:language>en-US</dc:language>
  <cp:lastModifiedBy>MARIA LAURA COSTA</cp:lastModifiedBy>
  <cp:lastPrinted>2014-05-14T11:17:00Z</cp:lastPrinted>
  <dcterms:modified xsi:type="dcterms:W3CDTF">2025-02-12T16:13:00Z</dcterms:modified>
  <cp:revision>5</cp:revision>
  <dc:subject/>
  <dc:title>Modelo de nota </dc:title>
</cp:coreProperties>
</file>